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sz w:val="24"/>
          <w:szCs w:val="24"/>
        </w:rPr>
        <w:t>полугодие 2023 года Управлением Министерства юстиции Российской Федерации по Рязанской области принято решение о государственной регистрации при создании следующих некоммерческих организаций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6"/>
        <w:gridCol w:w="2388"/>
        <w:gridCol w:w="1980"/>
        <w:gridCol w:w="1372"/>
      </w:tblGrid>
      <w:tr>
        <w:trPr/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внесения в  ЕГРЮЛ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Футбольная Академия "Выстрел"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6 Рязанская область, Рязань, Окский проезд, д 2Б кв Помещ. Н1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200005348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по развитию искусства, культуры, туризма "Старая Рязань"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, р-н Спасский, с. Шатрище, Дом 131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200005128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"Независимая Национальная Академия Доказательной Медицины"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, р-н Спасский, с. Устрань, ул. Озерная, Дом 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20000471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"Центр организации ухода и социального обслуживания"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44 Рязанская область, Рязань, Московское шоссе, д 20 кв 312/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20000470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физкультурно-спортивная организация "Федерация Вовинам Вьет Во Дао Рязанской области"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46, г. Рязань, ул. Фрунзе, д. 5, помещ/офис Н4/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200003192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Рязанской области "Спортивно-оздоровительный центр СТАРТ"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, ул. Фрунзе, д. 5, помещ. Н4, ком. 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20000318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"Комплексный центр психологической помощи"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170, Рязанская обл., м.р-н Старожиловский, р.п. Старожилово, ул. Денисова, д. 28, кв. 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200002763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разовательное учреждение дополнительного образования Спортивной школы по практической стрельбе "СОВА"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13, г.Рязань, ул.Вокзальная, д.51а, кв21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20000262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по оказанию юридической помощи "Добрые юристы"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6, г. Рязань, пр-д Окский, д. 2Б, кв. 6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200003258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по развитию медиа "Мастерская журналистов"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, Куйбышевское ш., д. 25, офис 1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200001938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содействия ментальному и физическому развитию человека "Серебряный ветер"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, г. Рязань, ул. Горького, д. 67, кв. 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200002059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Физкультурно-спортивный клуб водных видов спорта "Мультисвим"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37, г. Рязань, Касимовское шоссе, д. 67, к. 3, кв. 33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200001586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"Центр социальной защиты "Патронаж"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5, г. Рязань, ул. Татарская, д. 13, к. 1, помещ. н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200001256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 региональная общественная организация "Федерация стрельбы на дальние дистанции Рязанской области"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42, Рязанская область, г. Рязань, ул. ЭНГЕЛЬСА, Д. 18, КВ. 5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20000109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физкультурно-спортивная общественная организация "Федерация микрофутзала Рязанской области"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10, г. Рязань, ул. Дачная, д. 12, к. 1. кв. 2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20000108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управляющих компаний жилищно-коммунального хозяйства Рязанской области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23, г. Рязань, ул. Ленина, д. 5а, помещ./ ком. н1/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200000662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Общероссийского общественно-государственного движения детей и молодежи "Движение первых" Рязанской области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, г. Рязань, пр-кт Первомайский, д. 17, офис 4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200000673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31.01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"Рязанская патронажная служба"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27, г. Рязань, ул. Кальная, д. 18, к. 2, помещ. Н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200000497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26.01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физкультурно-спортивная общественная организация "Федерация Тхэквондо ГТФ Рязанской области"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48, Рязанская область, г. Рязань, ул. Зубковой, д. 27, к. 5, помещ. Н3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200000343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23.01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ая организация "Национальная ассоциация специалистов по физиотерапии и курортологии"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, г. Рязань, ул. Трубежная, д. 1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200000178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7.01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дополнительного профессионального образования "Институт интегративной психологии и нейрокоучинга"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6, г. Рязань, ш. Солотчинское, д. 4, к. 1, кв. 32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200000156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6.01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физкультурно-спортивная общественная организация "Рязанская областная федерация Тхэквондо (ГТФ)"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, ул. Тимуровцев, д. 5, к. 5, кв. 25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20000014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6.01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"Культурно-просветительский комплекс "Дом Филатова"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71, Рязанская область, Спаский р-н, с. Ижевское, ул. Средняя, д. 14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200000079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1.01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 общественная организация "Федерация гольфа Рязанской области"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26, г. Рязань, ул. Высоковольтная, д. 29, к. 1, кв. 3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20000009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"Центр содействия реализации проектов в сфере культуры и искусства г. Скопина "СИНЕРГИЯ В ТВОРЧЕСТВЕ"</w:t>
              <w:tab/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копин, мкр. Заречный, ул. Клубная, д. 21а</w:t>
              <w:tab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2000034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"Музыкальное театральное объединение "ОПЕРА"</w:t>
              <w:tab/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, проезд Яблочкова, д. 4, кв. 31</w:t>
              <w:tab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200003489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3</w:t>
            </w:r>
          </w:p>
        </w:tc>
      </w:tr>
    </w:tbl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17" w:top="18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3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96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969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29" w:right="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Символ сноски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62" w:right="0" w:hanging="709"/>
    </w:pPr>
    <w:rPr>
      <w:sz w:val="28"/>
    </w:rPr>
  </w:style>
  <w:style w:type="paragraph" w:styleId="2">
    <w:name w:val="Основной текст 2"/>
    <w:basedOn w:val="Normal"/>
    <w:qFormat/>
    <w:pPr>
      <w:ind w:left="0" w:right="-9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29" w:right="0" w:hanging="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12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Обычный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Style14"/>
    <w:qFormat/>
    <w:pPr/>
    <w:rPr/>
  </w:style>
  <w:style w:type="paragraph" w:styleId="DefinitionList">
    <w:name w:val="Definition List"/>
    <w:basedOn w:val="Style14"/>
    <w:qFormat/>
    <w:pPr>
      <w:ind w:left="360" w:right="0" w:hanging="0"/>
    </w:pPr>
    <w:rPr/>
  </w:style>
  <w:style w:type="paragraph" w:styleId="H1">
    <w:name w:val="H1"/>
    <w:basedOn w:val="Style14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14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14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14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14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14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14"/>
    <w:qFormat/>
    <w:pPr/>
    <w:rPr>
      <w:i/>
    </w:rPr>
  </w:style>
  <w:style w:type="paragraph" w:styleId="Blockquote">
    <w:name w:val="Blockquote"/>
    <w:basedOn w:val="Style14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14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8:00Z</dcterms:created>
  <dc:creator>Серавин Алексей</dc:creator>
  <dc:description/>
  <dc:language>en-US</dc:language>
  <cp:lastModifiedBy/>
  <cp:lastPrinted>2023-07-31T12:41:00Z</cp:lastPrinted>
  <dcterms:modified xsi:type="dcterms:W3CDTF">2023-07-31T09:45:56Z</dcterms:modified>
  <cp:revision>71</cp:revision>
  <dc:subject/>
  <dc:title>Федеральный закон от 19.05.1995 N 82-ФЗ(ред. от 30.12.2020)"Об общественных объединен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