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За </w:t>
      </w:r>
      <w:r>
        <w:rPr>
          <w:b/>
          <w:bCs/>
          <w:sz w:val="24"/>
          <w:szCs w:val="24"/>
          <w:lang w:val="en-US"/>
        </w:rPr>
        <w:t xml:space="preserve">I </w:t>
      </w:r>
      <w:r>
        <w:rPr>
          <w:b/>
          <w:bCs/>
          <w:sz w:val="24"/>
          <w:szCs w:val="24"/>
          <w:lang w:val="ru-RU"/>
        </w:rPr>
        <w:t>полугодие 2023 года</w:t>
      </w:r>
      <w:r>
        <w:rPr>
          <w:b/>
          <w:bCs/>
          <w:sz w:val="24"/>
          <w:szCs w:val="24"/>
        </w:rPr>
        <w:t xml:space="preserve"> Управлением Министерства юстиции Российской Федерации по Рязанской области принято решение о внесении в Единый государственный реестр юридических лиц сведений о ликвидации следующих некоммерческих организац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388"/>
        <w:gridCol w:w="1980"/>
        <w:gridCol w:w="1312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РН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сключения из ЕГРЮЛ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язанский региональный общественный фонд имени Сергея Николаевича Худекова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90037 Рязанская обл., г.Рязань, ул.Советской Армии, д.8, кв/оф.45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8620000095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7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Ассоциация русско-киргызской дружбы "Ала-тоо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г.Рязань, ул.Новая, 53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76200001283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Благотворительный Фонд "Эра Красоты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90048, г. Рязань, ул. Большая, д. 100, литера А, помещение Н7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6623407657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03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язанская региональная ассоциация перевозчиков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0057 Рязанская область. Рязанский район, с. Дядьково, д. 23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8623400700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1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язанская региональная физкультурно-спортивная общественная организация "Федерация Кобудо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0020, Рязанская обл., г.Рязань, 185 км (Окружная дорога), д.2 "а",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96200000302</w:t>
              <w:tab/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оллегия адвокатов Сараевского района Рязанской области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sz w:val="24"/>
              </w:rPr>
              <w:t>391870 Рязанская обл Сараевский р-н Сараи пгт Горького ул, 0, ----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36228001028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Некоммерческое партнерство "Футбольный клуб "Водоканал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0027 Рязанская обл Рязанский р-н Рязань г Касимовское ш д.9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4621300324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язанская областная общественная организация "Морской детско-юношеский спортивный клуб "ПЕТРОФЛОТ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, Рязанский район, с. Дубровичи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1620000052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втономная некоммерческая организация "Центр социализации молодежи с ограниченными возможностями здоровья "Мы нужны Отечеству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0026, г. Рязань, ул. 9 Линия, д. 18, к. 2, литера Б, оф. 14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6623406971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егиональная общественная организация "Федерация городошного спорта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. Рязань, ул. Новаторов, д. 9в, кв. 77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6623406658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язанская областная общественная организация "Молодежное информационно-медийное пространство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0006, г. Рязань, ул. Есенина, д. 1А, литера А, помещение Н7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9623400010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3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Благотворительный фонд "ПЕРВАЯ РОТ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91306, Рязанская область, Касимовский район, г. Касимов, ул. Северная, д. 1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1620000009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астное образовательное учреждение дополнительного профессионального образования "Учебный Центр "Флор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г. Рязань, ул. Мервинская, д. 69 Н 17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3620000132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06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"Ассоциация производителей и дистрибьюторов средств технической защиты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90013, г. Рязань, ул.Вокзальная, д. 6, оф.304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056206066102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6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язанское областное отделение межрегиональной общественной организации "Правовая защит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г.Рязань, ул.Новая, д.51 В</w:t>
              <w:tab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096200001370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6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Некоммерческое партнерство Спортивный клуб "ЭЛЕКС-Фаворит город Рязань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90046, Рязань, пр-д Машиностроителей, д. 4а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126200000167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6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Рязанская региональная общественная организация "Клуб бокса "Десантник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90044, г. Рязань, ул. Юбилейная, д. 10В, литера А</w:t>
              <w:tab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166234061520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26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Ассоциация социальной защиты "БРАТСТВО КРАПОВЫХ БЕРЕТОВ - "ВИТЯЗЬ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г. Рязань проезд Речников д.1 В</w:t>
              <w:tab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036208000047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2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Благотворительный фонд "Я остаюсь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390006, г. Рязань, ул. Подгорная, д. 17, кв. 24</w:t>
              <w:tab/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156200000098</w:t>
            </w:r>
          </w:p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12.01.2023</w:t>
            </w:r>
          </w:p>
          <w:p>
            <w:pPr>
              <w:pStyle w:val="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u w:val="none"/>
                <w:em w:val="none"/>
              </w:rPr>
              <w:t>Физкультурно-спортивная общественная организация "Федерация восточных боевых искусств Рязанской области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ь, ул. Баженова, д. 27, кв. 13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23407478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НД ПОДДЕРЖКИ ИНФОРМАЦИОННЫХ ТЕХНОЛОГИЙ "КРЫЛЬЯ МИРА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7, г. Рязань, Касимовское шоссе, д. 63, корп. 1, помещение Н4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34008906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таничное казачье общество "Листань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14, Рязанская область, Рязанский район, с. Вышгород, ул. Совхозная, д. 13, кв. 1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3400574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Хуторское казачье общество "Сараевский"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, Сараевский район, с.Борец, ул.Набережная, д.9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20000059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естная религиозная организация православный Приход храма Архангела Михаила с.Потапово Милославского района Рязанской области Скопинской Епархии Русской Православной Церкви (Московский Патриархат)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84, Рязанская область, Милославский район, с. Потапово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23401674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Некоммерческое партнерство собственников нежилых помещений «Мервино»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26, Рязанская область, г. Рязань, ул. Мервинская, д. 2б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0000011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втономная некоммерческая организация дополнительного профессионального образования "Учебный профессиональный центр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8 Рязанская область, г. Рязань, ул. Новоселов, д. 40А, кв. 360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3401076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ссоциация Адвокатское бюро "Таиров, Карташова и партнеры" Адвокатской палаты Рязанской области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Вокзальная, д. 11, оф. 22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23401146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Общественная организация Рязанской области "Мотоклуб "Союз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02, Рязанская обл, Скопин г, Ленина ул, д. 159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20000085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ервичная профсоюзная организация ОАО "Газпром газораспределение Рязанская область" Рязанской областной организации Общественной организации Общероссийского профессионального союза работников жизнеобеспечения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язань, ул. Семашко, д. 16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0000341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Региональное отделение Политической партии "Партия Малого Бизнеса России" в Рязанской области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язань, проезд Машиностроителей, д.6, к.1, кв.12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34029839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иход Архангельской церкви с. Пальное Рязанского района Рязанской области Русской Православной Церкви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16, Рязанская область, Рязанский район, с. Пальное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0005742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Фонд содействия, поддержки и развития "Клуба бокса "Десантник"</w:t>
              <w:tab/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44, г. Рязань, ул. Юбилейная, д. 10В, литера А</w:t>
              <w:tab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234012634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</w:tc>
      </w:tr>
    </w:tbl>
    <w:p>
      <w:pPr>
        <w:pStyle w:val="Normal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83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96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62" w:right="0" w:hanging="709"/>
    </w:pPr>
    <w:rPr>
      <w:sz w:val="28"/>
    </w:rPr>
  </w:style>
  <w:style w:type="paragraph" w:styleId="2">
    <w:name w:val="Основной текст 2"/>
    <w:basedOn w:val="Normal"/>
    <w:qFormat/>
    <w:pPr>
      <w:ind w:left="0" w:right="-9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29" w:right="0" w:hanging="0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Обычный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14"/>
    <w:qFormat/>
    <w:pPr/>
    <w:rPr/>
  </w:style>
  <w:style w:type="paragraph" w:styleId="DefinitionList">
    <w:name w:val="Definition List"/>
    <w:basedOn w:val="Style14"/>
    <w:qFormat/>
    <w:pPr>
      <w:ind w:left="360" w:right="0" w:hanging="0"/>
    </w:pPr>
    <w:rPr/>
  </w:style>
  <w:style w:type="paragraph" w:styleId="H1">
    <w:name w:val="H1"/>
    <w:basedOn w:val="Style14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14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14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14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14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14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14"/>
    <w:qFormat/>
    <w:pPr/>
    <w:rPr>
      <w:i/>
    </w:rPr>
  </w:style>
  <w:style w:type="paragraph" w:styleId="Blockquote">
    <w:name w:val="Blockquote"/>
    <w:basedOn w:val="Style14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14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8:00Z</dcterms:created>
  <dc:creator>Серавин Алексей</dc:creator>
  <dc:description/>
  <dc:language>en-US</dc:language>
  <cp:lastModifiedBy/>
  <cp:lastPrinted>2022-07-07T11:14:00Z</cp:lastPrinted>
  <dcterms:modified xsi:type="dcterms:W3CDTF">2023-07-31T08:44:03Z</dcterms:modified>
  <cp:revision>85</cp:revision>
  <dc:subject/>
  <dc:title>Федеральный закон от 19.05.1995 N 82-ФЗ(ред. от 30.12.2020)"Об общественных объединени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